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«СРЕДНЯ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ОБЩЕОБРАЗОВАТЕЛЬНАЯ ШКОЛА с.ВОЛОТ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____ЧЕРНЯНСКОГО РАЙОНА БЕЛГОРОДСКОЙ ОБЛАСТИ»______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09586, РФ,  Белгородская область, Чернянский район ,с.Волотово,  ул. Центральная, 40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/ факс.(47 232)-4-92-23,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shvolotovo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ru-RU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178"/>
        <w:gridCol w:w="3281"/>
      </w:tblGrid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 МБОУ «СОШ с.Волотово» 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от « 29  » августа 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93675</wp:posOffset>
                  </wp:positionV>
                  <wp:extent cx="1421130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СОШ с.Волотово» </w:t>
              <w:br/>
              <w:t xml:space="preserve">Протокол №3  </w:t>
              <w:br/>
              <w:t>от « 30  » августа 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с.Волото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706755</wp:posOffset>
                  </wp:positionV>
                  <wp:extent cx="1421130" cy="13716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706755</wp:posOffset>
                  </wp:positionV>
                  <wp:extent cx="1421130" cy="13716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706755</wp:posOffset>
                  </wp:positionV>
                  <wp:extent cx="1421130" cy="13716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706755</wp:posOffset>
                  </wp:positionV>
                  <wp:extent cx="1421130" cy="137160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_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706755</wp:posOffset>
                  </wp:positionV>
                  <wp:extent cx="1421130" cy="13716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Г.И.Ночев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«  31 »  августа 2023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ДИВИДУАЛЬНЫ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ЕБНЫЙ   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щейся 11 класса</w:t>
        <w:tab/>
        <w:br/>
        <w:t>муниципального бюджетного общеобразовательного учреждения «Средняя общеобразовательная школа с.Волотово Черня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лгородской области»,</w:t>
        <w:br/>
        <w:t>для уровня среднего общего образования</w:t>
        <w:br/>
        <w:t xml:space="preserve">(10-11 классы) 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23/2024 учебный год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Пояснительная запи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ндивидуальный учебный план для 10-11 классов муниципального бюджетного общеобразовательного учреждения «Средняя общеобразовательная школа с. Волотово Чернянского района Белгородской области» </w:t>
      </w:r>
      <w:r>
        <w:rPr>
          <w:rFonts w:cs="Times New Roman" w:ascii="Times New Roman" w:hAnsi="Times New Roman"/>
          <w:bCs/>
          <w:color w:val="000000"/>
        </w:rPr>
        <w:t xml:space="preserve">на уровне </w:t>
      </w:r>
      <w:r>
        <w:rPr>
          <w:rFonts w:cs="Times New Roman" w:ascii="Times New Roman" w:hAnsi="Times New Roman"/>
        </w:rPr>
        <w:t>среднего общего образования на 2022 - 2023 учебный год разработан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й уровень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 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(ст.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декабря 2017 года №1642 «Об утверждении государственной программы Российской Федерации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6 ноября 2020 года №1836 «О государственной информационной системе «Современная цифровая образовательная ср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9 апреля 2016 года №637-р «Концепция преподавания русского языка и литературы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3 июня 2017 года №1155-р «Об утверждении Концепции программы поддержки детского и юношеского чтения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4 декабря 2013 года №2506-р «Об утверждении Концепции развития математического образования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ода №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20 года №519-ФЗ «О внесении изменений в Федеральный закон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02 декабря 2019 года №649 «Об утверждении Целевой модели цифровой образовательной сре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1 сентября 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№707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845, Министерства просвещения Российской Федерации №369 от 30 июля 2020 года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 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 Минпросвещения России от 13.01.2023 № 03-49 «О направлении методических рекоменд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Региональн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Белгородской области от 31 октября 2014 года №314 «Об образовании в Белгород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Белгородской области от 30 декабря 2013 года №528-пп «Об утверждении государственной программы Белгородской области «Развитие образования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.03.2020г.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1.05.2020 г. №270 "О внесении изменений в 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 марта 2020 года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15.03.2021 г. №121 "О внесении изменений в 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 марта 2020 года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общеобразовательного учреждения «Средняя общеобразовательная школа с. Волотово Чернянского района Белгородской области» (утверждён Постановлением Администрации муниципального района «Чернянский район» Белгородской области №74 от 12 февраля 2018 г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униципального общеобразовательного учреждения «Средняя общеобразовательная школа с. Волотово Чернянского района Белгородской области» (утверждена приказом № 156 от 30  июня 2023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роведении промежуточной аттестации обучающихся в муниципальном бюджетном  общеобразовательном учреждении «Средняя общеобразовательная школа с. Волотово Чернянского района Белгородской области». (Утверждено приказом №71 от 31.03.2023 г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ханизме распределения часов части учебного плана, формируемой участниками образовательных отношений, и плана внеурочной деятельности МБОУ «Средняя общеобразовательная школа с Волотово Чернянского района Белгородской области». Утверждено приказом №</w:t>
      </w:r>
      <w:r>
        <w:rPr>
          <w:rFonts w:cs="Times New Roman" w:ascii="Times New Roman" w:hAnsi="Times New Roman"/>
          <w:color w:val="FF0000"/>
          <w:sz w:val="24"/>
          <w:szCs w:val="24"/>
        </w:rPr>
        <w:t>17 от 29.01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5 января 2023 г. №18 «Об утверждении списка учебников на 2023-2024  учебный г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й план уровня среднего общего образования на 2022-2023 учебный год  разработан на основе учебного плана (перспективного) основной образовательной программы уровня  среднего общего образования  с учетом механизма формирования части, формируемой участниками образовательных отношений.  </w:t>
        <w:tab/>
        <w:br/>
        <w:t xml:space="preserve">          УМК, обеспечивающие реализацию учебных планов уровня среднего общего образования,  являются приложениями к ним.</w:t>
        <w:tab/>
        <w:br/>
        <w:t xml:space="preserve">       Структура учебного плана уровня  среднего общего образования при реализации Ф</w:t>
      </w:r>
      <w:r>
        <w:rPr/>
        <w:t>ГОС включает в себя обязательную часть и часть, формируемую участниками образовательного процесса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, региональный компон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Обязательная часть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ет состав обязательных для изучения учебных предметов во всех имеющих государственную аккредитацию образовательных учреждениях, реализующих основную образовательную программу среднего общего  образования, и учебное время, отводимое на их изучение по классам (годам) обучения.</w:t>
              <w:br/>
              <w:t xml:space="preserve">       Отражает содержание образования, которое обеспечивает решение   целей современного общего 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сть, формируемая участниками образовательного процесс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ивает реализацию индивидуальных потребностей обучающихся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и дает возможность для: </w:t>
              <w:tab/>
            </w:r>
          </w:p>
          <w:p>
            <w:pPr>
              <w:pStyle w:val="Normal"/>
              <w:tabs>
                <w:tab w:val="left" w:pos="708" w:leader="none"/>
                <w:tab w:val="center" w:pos="51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увеличения количества часов, отведенных на преподавание базовых   учебных предметов федерального компонента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;</w:t>
            </w:r>
            <w:r>
              <w:rPr>
                <w:rFonts w:cs="Times New Roman" w:ascii="Times New Roman" w:hAnsi="Times New Roman"/>
                <w:b/>
                <w:lang w:eastAsia="ru-RU"/>
              </w:rPr>
              <w:tab/>
              <w:br/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зучения элективных учебных предметов (курсов).</w:t>
            </w:r>
            <w:r>
              <w:rPr>
                <w:rFonts w:cs="Times New Roman" w:ascii="Times New Roman" w:hAnsi="Times New Roman"/>
                <w:lang w:eastAsia="ru-RU"/>
              </w:rPr>
              <w:br/>
              <w:t xml:space="preserve"> </w:t>
            </w:r>
          </w:p>
        </w:tc>
      </w:tr>
      <w:tr>
        <w:trPr>
          <w:trHeight w:val="4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язательной ч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ого плана полностью сохранен объем и перечень учебных предметов, позволяющих сформировать систему опорных знаний и предметных действий в соответствии с федеральным   государственным образовательным стандартом на основе целостного восприятия мира, применения системно-деятельностного подхода и индивидуализации обучения. </w:t>
              <w:tab/>
              <w:br/>
              <w:t xml:space="preserve">Федеральный государственный образовательный  стандарт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среднего обще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станавливает обязательные для изучения предметные области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Русский язык и литература»,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«Родной язык и  родная литература»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Иностранные языки», «Математика и информатика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бщественные наук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Естественные наук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, «Физическая культура и Основы безопасности жизне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ждая из которых направлена на решение основных задач реализации содержания учебных предметов,  входящих в их состав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едметная область </w:t>
            </w:r>
            <w:r>
              <w:rPr>
                <w:rFonts w:cs="Times New Roman" w:ascii="Times New Roman" w:hAnsi="Times New Roman"/>
                <w:b/>
              </w:rPr>
              <w:t>«Русский язык и литератур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тавлена предметами </w:t>
            </w:r>
            <w:r>
              <w:rPr>
                <w:rFonts w:cs="Times New Roman" w:ascii="Times New Roman" w:hAnsi="Times New Roman"/>
                <w:b/>
                <w:i/>
              </w:rPr>
              <w:t>"Русский язык"</w:t>
            </w:r>
            <w:r>
              <w:rPr>
                <w:rFonts w:cs="Times New Roman" w:ascii="Times New Roman" w:hAnsi="Times New Roman"/>
              </w:rPr>
              <w:t xml:space="preserve"> (в 11 классе учебный предмет изучается в объеме по 3 часа в неделю на углубленном уровне); </w:t>
            </w:r>
            <w:r>
              <w:rPr>
                <w:rFonts w:cs="Times New Roman" w:ascii="Times New Roman" w:hAnsi="Times New Roman"/>
                <w:b/>
                <w:i/>
              </w:rPr>
              <w:t>"Литература"</w:t>
            </w:r>
            <w:r>
              <w:rPr>
                <w:rFonts w:cs="Times New Roman" w:ascii="Times New Roman" w:hAnsi="Times New Roman"/>
              </w:rPr>
              <w:t xml:space="preserve"> (изучается в </w:t>
            </w:r>
            <w:r>
              <w:rPr/>
              <w:t>11 классе</w:t>
            </w:r>
            <w:r>
              <w:rPr>
                <w:rFonts w:cs="Times New Roman" w:ascii="Times New Roman" w:hAnsi="Times New Roman"/>
              </w:rPr>
              <w:t xml:space="preserve"> объеме по 3 часа в неделю на базовом уровне).</w:t>
            </w:r>
            <w:r>
              <w:rPr/>
              <w:t xml:space="preserve"> Предметная облас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Родной язык и литературное чтение на родном языке» </w:t>
            </w:r>
            <w:r>
              <w:rPr>
                <w:rFonts w:cs="Times New Roman" w:ascii="Times New Roman" w:hAnsi="Times New Roman"/>
                <w:bCs/>
              </w:rPr>
              <w:t>представлена учебным предм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одная литература (русская) (по 1 часу в 11 классе) </w:t>
            </w:r>
            <w:r>
              <w:rPr>
                <w:rFonts w:cs="Times New Roman" w:ascii="Times New Roman" w:hAnsi="Times New Roman"/>
                <w:bCs/>
              </w:rPr>
              <w:t xml:space="preserve">Родной язык (русский) </w:t>
            </w:r>
            <w:r>
              <w:rPr>
                <w:rFonts w:cs="Times New Roman" w:ascii="Times New Roman" w:hAnsi="Times New Roman"/>
              </w:rPr>
              <w:t xml:space="preserve">в соответствии с заявлениями  родителей (законных представителей) является родным языком всех обучающихся. Предметная область </w:t>
            </w:r>
            <w:r>
              <w:rPr>
                <w:rFonts w:cs="Times New Roman" w:ascii="Times New Roman" w:hAnsi="Times New Roman"/>
                <w:b/>
              </w:rPr>
              <w:t>«Иностранные языки» представлена предметом: «Иностранный язык (английский)</w:t>
            </w:r>
            <w:r>
              <w:rPr>
                <w:rFonts w:cs="Times New Roman" w:ascii="Times New Roman" w:hAnsi="Times New Roman"/>
                <w:b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 3 часа  в неделю в 11 класс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метная область </w:t>
            </w:r>
            <w:r>
              <w:rPr>
                <w:rFonts w:cs="Times New Roman" w:ascii="Times New Roman" w:hAnsi="Times New Roman"/>
                <w:b/>
              </w:rPr>
              <w:t>«Математика и информатика»</w:t>
            </w:r>
            <w:r>
              <w:rPr>
                <w:rFonts w:cs="Times New Roman" w:ascii="Times New Roman" w:hAnsi="Times New Roman"/>
              </w:rPr>
              <w:t xml:space="preserve"> представлена учебным предметом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Математика » </w:t>
            </w:r>
            <w:r>
              <w:rPr>
                <w:rFonts w:cs="Times New Roman" w:ascii="Times New Roman" w:hAnsi="Times New Roman"/>
              </w:rPr>
              <w:t>в 11 классе изучается в объеме по 4 часа в неделю на базовом уровне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ая область «</w:t>
            </w:r>
            <w:r>
              <w:rPr>
                <w:rFonts w:cs="Times New Roman" w:ascii="Times New Roman" w:hAnsi="Times New Roman"/>
                <w:b/>
              </w:rPr>
              <w:t xml:space="preserve">Естественные науки» </w:t>
            </w:r>
            <w:r>
              <w:rPr>
                <w:rFonts w:cs="Times New Roman" w:ascii="Times New Roman" w:hAnsi="Times New Roman"/>
              </w:rPr>
              <w:t>включает в себя учебные  предметы</w:t>
            </w:r>
            <w:r>
              <w:rPr>
                <w:rFonts w:cs="Times New Roman" w:ascii="Times New Roman" w:hAnsi="Times New Roman"/>
                <w:b/>
                <w:i/>
              </w:rPr>
              <w:t>: "Физика</w:t>
            </w:r>
            <w:r>
              <w:rPr>
                <w:rFonts w:cs="Times New Roman" w:ascii="Times New Roman" w:hAnsi="Times New Roman"/>
              </w:rPr>
              <w:t>" (на базовом уровне, в 11 классе объеме  2 часа)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"Химия", </w:t>
            </w:r>
            <w:r>
              <w:rPr>
                <w:rFonts w:cs="Times New Roman" w:ascii="Times New Roman" w:hAnsi="Times New Roman"/>
              </w:rPr>
              <w:t xml:space="preserve">(на базовом уровне  по 1 часу   в неделю в 11 классе)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"Биология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3 часа на углубленном уровне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троно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 классе изучается в объеме 1 часа в нед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Общественные на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предме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Обществознание (включая экономику и право)»</w:t>
            </w:r>
            <w:r>
              <w:rPr>
                <w:rFonts w:cs="Times New Roman" w:ascii="Times New Roman" w:hAnsi="Times New Roman"/>
              </w:rPr>
              <w:t xml:space="preserve">  в объеме по 2 часа в  неделю в 11 классе; </w:t>
            </w:r>
            <w:r>
              <w:rPr>
                <w:rFonts w:cs="Times New Roman" w:ascii="Times New Roman" w:hAnsi="Times New Roman"/>
                <w:b/>
                <w:i/>
              </w:rPr>
              <w:t>«Истор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2 часа в </w:t>
            </w:r>
            <w:r>
              <w:rPr>
                <w:rFonts w:cs="Times New Roman" w:ascii="Times New Roman" w:hAnsi="Times New Roman"/>
              </w:rPr>
              <w:t xml:space="preserve"> неделю в 11 кла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Физическая культура, экология и основы безопасности жизнедеятельности»</w:t>
            </w:r>
            <w:r>
              <w:rPr>
                <w:rFonts w:cs="Times New Roman" w:ascii="Times New Roman" w:hAnsi="Times New Roman"/>
              </w:rPr>
              <w:t xml:space="preserve"> представлена учебными предметами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Физическая культура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 10-11 классе объеме по 3 часа в неделю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в 11 классе объеме по 1 часу в неделю на базовом уровне)</w:t>
            </w:r>
            <w:r>
              <w:rPr/>
              <w:t xml:space="preserve">. 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ый предмет «</w:t>
            </w:r>
            <w:r>
              <w:rPr>
                <w:rFonts w:cs="Times New Roman" w:ascii="Times New Roman" w:hAnsi="Times New Roman"/>
                <w:b/>
                <w:i/>
              </w:rPr>
              <w:t>Индивидуальный проект</w:t>
            </w:r>
            <w:r>
              <w:rPr>
                <w:rFonts w:cs="Times New Roman" w:ascii="Times New Roman" w:hAnsi="Times New Roman"/>
              </w:rPr>
              <w:t>» изучается в 10 классе в объеме 2 часа в недел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увеличение количества часов, отведенных на преподавание базовых   учебных предметов за счет изучения элективных учебных предметов (курсов) по запросам обучающихся и их родителей (законных представителей)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«Избранные вопросы математики»  </w:t>
            </w:r>
            <w:r>
              <w:rPr>
                <w:rFonts w:cs="Times New Roman" w:ascii="Times New Roman" w:hAnsi="Times New Roman"/>
                <w:lang w:eastAsia="ru-RU"/>
              </w:rPr>
              <w:t>1 час в неделю  в 10-</w:t>
            </w:r>
            <w:r>
              <w:rPr>
                <w:lang w:eastAsia="ru-RU"/>
              </w:rPr>
              <w:t>11 класс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«Биология животных»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час в неделю  в 10 и </w:t>
            </w:r>
            <w:r>
              <w:rPr>
                <w:lang w:eastAsia="ru-RU"/>
              </w:rPr>
              <w:t>11 классе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«Современная экономика» 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час в неделю  в </w:t>
            </w:r>
            <w:r>
              <w:rPr>
                <w:lang w:eastAsia="ru-RU"/>
              </w:rPr>
              <w:t>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-«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ктуальные вопросы географии</w:t>
            </w:r>
            <w:r>
              <w:rPr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lang w:eastAsia="ru-RU"/>
              </w:rPr>
              <w:t>1 час в неделю в 10 и 1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«Основы самообразования»  </w:t>
            </w:r>
            <w:r>
              <w:rPr>
                <w:rFonts w:cs="Times New Roman" w:ascii="Times New Roman" w:hAnsi="Times New Roman"/>
                <w:lang w:eastAsia="ru-RU"/>
              </w:rPr>
              <w:t>1 час в неделю  в 11 класс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ханизм формирова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  <w:br/>
              <w:t>Базисный учебный план, определяет состав обязательных  для изучения учебных предметов и время, отводимое на их изучение по классам (годам) обучения, позволяет реализовать требования  федеральных компонентов государственных  образовательных стандар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ханизм формировани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струирование части учебного плана, формируемого участниками образовательного процесса проводится  с учетом результатов анкетирования обучающихся и их родителей (законных представителей)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 формировании обязательной части и части, формируемой участниками образовательных отношений, учебного плана указывается обязательная нагрузка обучающихся, которая представляет собой сумму часов  для обязательных занятий и обязательных занятий по выбору.   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ханизм утверждения и согласования: </w:t>
            </w:r>
            <w:r>
              <w:rPr>
                <w:rFonts w:cs="Times New Roman" w:ascii="Times New Roman" w:hAnsi="Times New Roman"/>
                <w:lang w:eastAsia="ru-RU"/>
              </w:rPr>
              <w:t>Обсуждение и согласование режима работы общеобразовательного учреждения, содержания учебного плана с учетом выбора курсов, увеличения количества часов для изучения предмета, предметов части учебного плана, формируемой участниками  образовательных отношений   проходит в мае - июне на заседании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бор учебно-методических комплектов на новый учебный год (наличие учебников в Федеральном перечне, преемственность, уровень изучения предмета, соответствие УМК федеральным государственным стандартам наличие учебников в школьной библиотеке) проходит в феврале-марте на  заседании метод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учебного плана и учебно-методических комплектов проводится в марте-июне  на заседании педагог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Согласование учебного плана осуществляется с Управляющи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Утверждается учебный план приказом по общеобразовательному учреждению к началу нового учебного года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b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ельный учебный план среднего общего образован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учащейся 11 класса Малявина А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тка часов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ое обучение (ФГ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1"/>
        <w:gridCol w:w="12"/>
        <w:gridCol w:w="1016"/>
        <w:gridCol w:w="22"/>
        <w:gridCol w:w="683"/>
        <w:gridCol w:w="25"/>
        <w:gridCol w:w="675"/>
        <w:gridCol w:w="6"/>
        <w:gridCol w:w="25"/>
        <w:gridCol w:w="653"/>
        <w:gridCol w:w="5"/>
        <w:gridCol w:w="40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ая обла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Уровень изучени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Х класс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класс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овые учебные предмет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усский язык и литера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дной язык и родная литера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(русский)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литература (русская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ностранные язы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(английский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тематика и информа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ественные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стественные нау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ект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из обязательных предметных обла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Часть, формируемая участниками образовательных отнош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5-ти дневная недел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ивный кур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ология животны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временная экономик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туальные вопросы географ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ы самообразовани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аудиторная учебная нагрузка (5-дневная учебная неделя) (п.19 изменений №3  в СанПиН  от  24.11.2015г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допустимая годовая аудиторная учебная нагруз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12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БНО - МЕТОДИЧЕСКИЙ  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ЕДНЕЕ 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21"/>
        <w:gridCol w:w="211"/>
        <w:gridCol w:w="959"/>
        <w:gridCol w:w="1192"/>
        <w:gridCol w:w="1301"/>
        <w:gridCol w:w="211"/>
        <w:gridCol w:w="332"/>
        <w:gridCol w:w="1050"/>
        <w:gridCol w:w="1488"/>
        <w:gridCol w:w="818"/>
        <w:gridCol w:w="549"/>
        <w:gridCol w:w="480"/>
      </w:tblGrid>
      <w:tr>
        <w:trPr>
          <w:trHeight w:val="361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ик</w:t>
            </w:r>
          </w:p>
        </w:tc>
        <w:tc>
          <w:tcPr>
            <w:tcW w:w="47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тель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д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авторская.Программа по русскому языку  для 10-11 классов общеобразовательных учрежде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.И.Львова,В.В.Львов ( базовый и углубленный курс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Русский  язык. Грамматика. Текст. Стили речи.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.И.Львова,В.В.Львов ( базовый и углубленный кур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ОЦ Мнемозин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авторская.Программа по русскому языку  для 10-11 классов общеобразовательных учреждени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.И.Львова,В.В.Львов ( базовый и углубленный курс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Русский  язык Грамматика. Текст. Стили речи. 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.И.Львова,В.В.Львов ( базовый и углубленный курс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ИОЦ Мнемозин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, авторская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а «Литература. 10-11 кл.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втор С.А. Зинин, В.И.Сахар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базовый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филь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ровни)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ик для 10 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ское слово-учебни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ая  программа «Литература. 10-11 кл.»Автор С.А. Зинин, В.И.Сахаро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базовый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профиль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уровни)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ебник для 11к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Сахаров, С.А.Зин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усское слово-учебни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  <w:b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вард. Программа английского  языка  для  учащихся  10 – 11 классов. Автор  Вербитская М.В.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В.Вербиц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кинли С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В.Вербицка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кинли 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кий центр ВЕНТАНА-ГРА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%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нглийск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вард. Программа английского  языка  для  учащихся  10 – 11 классов. Автор  Вербитская М.В. 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тская М.В.,Миндрул О.С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нглийский  язы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битская М.В.,Миндрул О.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здательский центр ВЕНТАНА-ГРА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%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ебра  и начала математического анализ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общеобразовательных учреждений «Алгебра10-11»(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государственная,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.М.,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лгебра и  начала математичексого анализ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о математического анализа Никольский С.М.,Потапов М.К, Решетников Н.Н, Шевкин А.В и д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лгебра и  начала математического  анализ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общеобразовательных учреждений «Алгебра10-11»(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государственная,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ьский С.М.,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лгебра и  начала  математичексого анализ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 и начало математического анализа Никольский С.М.,Потапов М.К, Решетников Н.Н, Шевкин А.В и д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общеобразовательных учреждений «Геометрия 10 – 11»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 xml:space="preserve"> (государственная 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Л.С.Атанася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еомет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узов В.Ф.,Кадомцев С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бщеобразовательных учреждений «Геометрия 10 – 11»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(авторская)     Автор Атанасян Л.С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Л.С.Атанася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еометр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насян Л. С., Бутузов В. Ф., Кадомцев С. Б. и др. / Под науч.рук. Тихонова А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Информатика  и  ИК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по информатике  и ИКТ 5 – 11 класс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Угринович Н.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 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Угринович Н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НОМ. Лаборатория зна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Информатика  и  ИК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по информатике  и ИКТ 5 – 11 класс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Угринович Н.Д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 и  И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Угринович Н.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ИНОМ. Лаборатория зна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общеобразовательных учреждений. История. Всеобщая история 10кл..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 авторская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ороко-Цюпа О.С.,Сороко-Цюпо А.О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. Всеобщая истор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азовый и углубленный уровн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ороко-Цюпа О.С.,Сороко-Цюпо А.О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История 10 класс.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 авторская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нов М.М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нов М.М.,Данилов А.А.,Моруков М.Ю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    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История 11класс.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 авторская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общеобразовательных учреждений. Всеобщая история 11кл..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 авторская)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Торкунов А.В.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роко-Цюпа О. С., Сороко-Цюпа А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06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России 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начало 21 века  Базовый и углублённый уро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.Всеобщая истор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Базовый и углублённый уров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 А. А., Торкунов А. В., Хлевнюк О. В. и др. / Под ред. Торкунова А. В.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о-Цюпа О. С., Сороко-Цюпа А. О. / Под ред. Чубарьяна А. 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Обществоз-н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общеобразовательных учреждений. Обществознание.6 – 11 классы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, 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Л.Н.Боголюб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голюбов Л.Н., Аверьянов Ю.И., Городецкая Н.И. и др. под ред. Боголюбова Л.Н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Обществоз-на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общеобразовательных учреждений. Обществознание.6 – 11 классы.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Л.Н.Боголюбо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09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любов Л. Н., Городецкая Н. И., Лазебникова А. Ю. и др. / Под ред. Боголюбова Л. Н., Лазебни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Православная 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для средних общеобразовательных школ, гимназий, лицеев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В.Д.Скоробогатов,  Т.В.Рыжова, О.Н.Кобе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коробогатов В.Д., Рыжова  В.Т., Кобец  О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фо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Православная 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для средних общеобразовательных школ, гимназий, лицеев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В.Д.Скоробогатов,  Т.В.Рыжова, О.Н.Кобец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я  культур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коробогатов В.Д.,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Рыжова  В.Т., Кобец  О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фо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курса «География» 10(11) класс .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ладких Ю.Н.,Николина В.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Экономическая  и  социальная  география  мира. 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ладких Ю.Н.,Николина В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по географии для  общеобразовательных учреждений  6-1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типов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ладких Ю.Н.,Николина В.В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. Экономическая  и  социальная  география  мира. 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Гладких Ю.Н.,Николина В.В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УМК Сонина. Биология (10-11) (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В.Б., Мамонтов С.Г.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11 класс. Учебник (углубленны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В.Б., Мамонтов С.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и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УМК Сонина. Биология (10-11) (У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В.Б., Мамонтов С.Г.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. 11 класс. Учебник (углубленный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В.Б., Мамонтов С.Г., Сонин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Физика. 10-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(тавторская)    Автор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кишев Г.Я., Буховцев Б.Б., Чаругин В.М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кишев Г.Я., Буховцев Б.Б., Сотский Н.Н. .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Физ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якишев Г.Я., Буховцев Б.Б., Сотский Н.Н. 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%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общеобразовательных учреждений. Физика. 10-11 класс 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(тавторская)    Автор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кишев Г.Я., Буховцев Б.Б., Чаругин В.М   2009 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, Буховцев Б.Б., Чаругин В.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Физик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кишев Г.Я., Буховцев Б.Б., Чаругин В.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 25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строно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общеобразовательных учреждений. Физика. Астрономия 7- 11 класс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 типов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цов-Вельяминов Б.А., Страут Е.К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Астроно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цов-Вельяминов Б.А., Страут Е.К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курса химии для 8 – 11 классов общеобразовательных учреждений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 10 класс Базов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Хим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курса химии для 8 – 11 классов общеобразовательных учреждений 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Химия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азовый уровень</w:t>
            </w:r>
          </w:p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зитис Г.Е., Фельдман Ф.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тво "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сная  программа  физического  воспитания  1 – 11  класс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Лях  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Лях, А.Здан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 программа  физического  воспитания  1 – 11  класс  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И.Лях  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Лях, А.Здан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ind w:left="-8" w:right="-108" w:firstLine="8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образовательных учреждений «Основы безопасности жизнедеятельности» Начальная школа. Основная школа. Средняя (полная) школа: базовый уровень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-Горский В.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-Горский В.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ind w:left="-8" w:right="-108" w:firstLine="8"/>
              <w:contextualSpacing/>
              <w:jc w:val="center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 образовательных учреждений «Основы безопасности жизнедеятельности» Начальная школа. Основная школа.Средняя (полная) школа: базовый уровень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-Горский В.А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 безопасности 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зовы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-Горский В.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"Издательство" Пр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ивный курс.Программа для   10-11 классов </w:t>
            </w:r>
          </w:p>
          <w:p>
            <w:pPr>
              <w:pStyle w:val="Normal"/>
              <w:spacing w:before="0" w:after="200"/>
              <w:ind w:left="-108" w:right="-108" w:firstLine="10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(государственная , авторск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пацк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пацкая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ООО "Гуманитарный издательский центр ВЛАДОС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Массов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Авторская,»Массовая культура»,М,»Русское слово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езникова А.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Массов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безникова А.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овременная эконо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Авторская программа,Современная эконом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вичев С.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Современная 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вичев С.А,Михеева С.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иология животны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Авторская программа, « Биология животных 10-11 классы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Б.Агафоно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иология живот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Б.Агафонова,В.И.Сивоглаз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РОФ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иология животны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Авторская программа, « Биология животных 10-11 классы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Б.Агафоно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Биология живот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.Б.Агафонова,В.И.Сивоглаз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РОФ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>
          <w:trHeight w:val="96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" w:right="-108" w:firstLine="8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10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Основы химических методов исследования веще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элективных курсов.Химия.10-11классы.Профильное обучение/авт-сост.Г.А.Шипарев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М.Колеснико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Основы химических методов исследования веще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.М.Колесник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olotovo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5:00Z</dcterms:created>
  <dc:creator>Ученик</dc:creator>
  <dc:description/>
  <cp:keywords/>
  <dc:language>en-US</dc:language>
  <cp:lastModifiedBy>User</cp:lastModifiedBy>
  <cp:lastPrinted>2021-08-31T10:50:00Z</cp:lastPrinted>
  <dcterms:modified xsi:type="dcterms:W3CDTF">2023-09-27T07:06:00Z</dcterms:modified>
  <cp:revision>9</cp:revision>
  <dc:subject/>
  <dc:title/>
</cp:coreProperties>
</file>