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«СРЕДНЯ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ОБЩЕОБРАЗОВАТЕЛЬНАЯ ШКОЛА с.ВОЛОТ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____ЧЕРНЯНСКОГО РАЙОНА БЕЛГОРОДСКОЙ ОБЛАСТИ»______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309586, РФ,  Белгородская область, Чернянский район ,с.Волотово,  ул. Центральная, 4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тел/ факс.(47 232)-4-92-23,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volot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78"/>
        <w:gridCol w:w="3281"/>
      </w:tblGrid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 МБОУ «СОШ с.Волотово» 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от « 29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СОШ с.Волотово» </w:t>
              <w:br/>
              <w:t xml:space="preserve">Протокол №3  </w:t>
              <w:br/>
              <w:t>от « 30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75590</wp:posOffset>
                  </wp:positionV>
                  <wp:extent cx="142240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с.Волот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И.Ноче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«  31 »  августа 2023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8"/>
          <w:szCs w:val="48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ЕБНЫЙ   ПЛАН </w:t>
        <w:tab/>
        <w:br/>
        <w:t xml:space="preserve">муниципального бюджетного общеобразовательного учреждения «Средняя общеобразовательная школа с.Волотово Черня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городской области»,</w:t>
        <w:br/>
        <w:t>для уровня среднего общего образования</w:t>
        <w:br/>
        <w:t xml:space="preserve">(10-11 классы) 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23/2024 учебный год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яснительная запи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10-11 классов муниципального бюджетного общеобразовательного учреждения «Средняя общеобразовательная школа с. Волотово Чернянского района Белгородской област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sz w:val="24"/>
          <w:szCs w:val="24"/>
        </w:rPr>
        <w:t>среднего общего образования на 2022 - 2023 учебный год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 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(ст.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декабря 2017 года №1642 «Об утверждении государственной программы Российской Федерации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6 ноября 2020 года №1836 «О государственной информационной системе «Современная цифровая образовательная ср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9 апреля 2016 года №637-р «Концепция преподавания русского языка и литературы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3 июня 2017 года №1155-р «Об утверждении Концепции программы поддержки детского и юношеского чте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4 декабря 2013 года №2506-р «Об утверждении Концепции развития математического образова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20 года №519-ФЗ «О внесении изменений в Федеральный закон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2 декабря 2019 года №649 «Об утверждении Целевой модели цифровой образовательной сре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1 сентября 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707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845, Министерства просвещения Российской Федерации №369 от 30 июля 2020 года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 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 Минпросвещения России от 13.01.2023 № 03-49 «О направлении методических рекоменд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Белгородской области от 31 октября 2014 года №314 «Об образовании в Белгород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Белгородской области от 30 декабря 2013 года №528-пп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.03.2020г.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1.05.2020 г. №270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15.03.2021 г. №121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общеобразовательного учреждения «Средняя общеобразовательная школа с. Волотово Чернянского района Белгородской области» (утверждён Постановлением Администрации муниципального района «Чернянский район» Белгородской области №74 от 12 февраля 2018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униципального общеобразовательного учреждения «Средняя общеобразовательная школа с. Волотово Чернянского района Белгородской области» (утверждена приказом № 156 от 30  июня 2023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промежуточной аттестации обучающихся в муниципальном бюджетном  общеобразовательном учреждении «Средняя общеобразовательная школа с. Волотово Чернянского района Белгородской области». (Утверждено приказом №71 от 31.03.2023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ханизме распределения часов части учебного плана, формируемой участниками образовательных отношений, и плана внеурочной деятельности МБОУ «Средняя общеобразовательная школа с Волотово Чернянского района Белгородской области». Утверждено приказом №</w:t>
      </w:r>
      <w:r>
        <w:rPr>
          <w:rFonts w:cs="Times New Roman" w:ascii="Times New Roman" w:hAnsi="Times New Roman"/>
          <w:color w:val="FF0000"/>
          <w:sz w:val="24"/>
          <w:szCs w:val="24"/>
        </w:rPr>
        <w:t>17 от 29.01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5 января 2023 г. №18 «Об утверждении списка учебников на 2023-2024  учебный г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уровня среднего общего образования на 2022-2023 </w:t>
      </w:r>
      <w:r>
        <w:rPr/>
        <w:t xml:space="preserve"> учебный год  разработан на основе учебного плана (перспективного) основной образовательной программы уровня  среднего общего образования  с учетом механизма формирования части, формируемой участниками образовательных отношений.  </w:t>
        <w:tab/>
        <w:br/>
        <w:t xml:space="preserve">          УМК, обеспечивающие реализацию учебных планов уровня среднего общего образования,  являются приложениями к ним.</w:t>
        <w:tab/>
        <w:br/>
        <w:t xml:space="preserve">       Структура учебного плана уровня  среднего общего образования при реализации ФГОС включает в себя обязательную часть и часть, формируемую участниками образовательного процесса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, региональ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Обязательная част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ет состав обязательных для изучения учебных предметов во всех имеющих государственную аккредитацию образовательных учреждениях, реализующих основную образовательную программу среднего общего  образования, и учебное время, отводимое на их изучение по классам (годам) обучения.</w:t>
              <w:br/>
              <w:t xml:space="preserve">       Отражает содержание образования, которое обеспечивает решение   целей современного обще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ивает реализацию индивидуальных потребностей обучающихс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и дает возможность для: </w:t>
              <w:tab/>
            </w:r>
          </w:p>
          <w:p>
            <w:pPr>
              <w:pStyle w:val="Normal"/>
              <w:tabs>
                <w:tab w:val="left" w:pos="708" w:leader="none"/>
                <w:tab w:val="center" w:pos="51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увеличения количества часов, отведенных на преподавание базовых   учебных предметов федерального компонен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я элективных учебных предметов (курсов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</w:p>
        </w:tc>
      </w:tr>
      <w:tr>
        <w:trPr>
          <w:trHeight w:val="4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ой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  государственным образовательным стандартом на основе целостного восприятия мира, применения системно-деятельностного подхода и индивидуализации обучения. </w:t>
              <w:tab/>
              <w:br/>
              <w:t xml:space="preserve">Федеральный государственный образовательный  стандар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реднего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ет обязательные для изучения предметные области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усский язык и литератур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«Родной язык и  родная литература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остранные языки», «Математика и информати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нау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, «Физическая культура и 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из которых направлена на решение основных задач реализации содержания учебных предметов,  входящих в их состав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 и литера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а предмет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Русский язы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10-11 классах учебный предмет изучается в объеме по 3 часа в неделю на углубленном уровне)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"Литератур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учается в 10-</w:t>
            </w:r>
            <w:r>
              <w:rPr>
                <w:sz w:val="24"/>
                <w:szCs w:val="24"/>
              </w:rPr>
              <w:t>11 клас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е по 3 часа в неделю на базовом уровне).</w:t>
            </w:r>
            <w:r>
              <w:rPr>
                <w:sz w:val="24"/>
                <w:szCs w:val="24"/>
              </w:rPr>
              <w:t xml:space="preserve"> Предметная обла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одной язы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а учебным предме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Родной язык (русский)» (по 1 часу в 10 классе) и родная литература представлена учебным предметом «Родная литература (русская)» ( по 1 часу в 11 классе) 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(русски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заявлениями  родителей (законных представителей) является родным языком всех обучающихся. Предметная обл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остранные языки» представлена предметом: «Иностранный язык (английский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3 часа  в неделю в 10-11 классах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обл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и инфор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а учебным предметом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Математика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е изучается в объеме по 4 часа в неделю на базовом уровн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ые нау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учебные  предме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"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на базовом уровне, в 10-11 классах объеме  2 час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"Химия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базовом уровне  по 1 часу   в неделю в 10-11 классах)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"Биология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3 часа на углубленном уровн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 классе изучается в объеме 1 часа в неделю; Предметная обл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щественные нау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редме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бществознание (включая экономику и право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ъеме по 2 часа в неделю в 10-11 классе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ъеме 2 часа в неделю в 10-11 класса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, экология и основы безопасности жизне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а учебными предмет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-11 классе объеме по 3 часа в недел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е объеме по 1 часу в неделю на базовом уровне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ивиду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учается в 10 классе в объеме 2 часа в недел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увеличение количества часов, отведенных на преподавание базовых   учебных предметов за счет изучения элективных учебных предметов (курсов) по запросам обучающихся и их родителей(законных представителей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зовые основы информатик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у в неделю  в 10-</w:t>
            </w:r>
            <w:r>
              <w:rPr>
                <w:sz w:val="24"/>
                <w:szCs w:val="24"/>
                <w:lang w:eastAsia="ru-RU"/>
              </w:rPr>
              <w:t>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Избранные вопросы математик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асу в неделю  в 10-</w:t>
            </w:r>
            <w:r>
              <w:rPr>
                <w:sz w:val="24"/>
                <w:szCs w:val="24"/>
                <w:lang w:eastAsia="ru-RU"/>
              </w:rPr>
              <w:t>11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овременная экономи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1 часу в неделю в 10 и 11 класс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Актуальные вопросы географии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1 часу в неделю в 10-11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Химия. Теория и практика»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часу в неделю  в </w:t>
            </w:r>
            <w:r>
              <w:rPr>
                <w:sz w:val="24"/>
                <w:szCs w:val="24"/>
                <w:lang w:eastAsia="ru-RU"/>
              </w:rPr>
              <w:t>11 класс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 форм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  <w:br/>
              <w:t>Базисный учебный план, определяет состав обязательных  для изучения учебных предметов и время, отводимое на их изучение по классам (годам) обучения, позволяет реализовать требования  федеральных компонентов государственных  образовательных стандар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 форм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труирование части учебного плана, формируемого участниками образовательного процесса проводится  с учетом результатов анкетирования обучающихся и их родителей (законных представителей)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формировании обязательной части и части, формируемой участниками образовательных отношений, учебного плана указывается обязательная нагрузка обучающихся, которая представляет собой сумму часов  для обязательных занятий и обязательных занятий по выбору.   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ханизм утверждения и соглас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согласование режима работы общеобразовательного учреждения, содержания учебного плана с учетом выбора курсов, увеличения количества часов для изучения предмета, предметов части учебного плана, формируемой участниками  образовательных отношений   проходит в мае - июне на заседании Управляющего совета школы. </w:t>
              <w:br/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чебно-методических комплектов на новый учебный год (наличие учебников в Федеральном перечне, преемственность, уровень изучения предмета, соответствие УМК федеральным государственным стандартам наличие учебников в школьной библиотеке) проходит в феврале-марте на  заседании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чебного плана и учебно-методических комплектов проводится в марте-июне  на заседании педагог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учебного плана осуществляется с Управляющи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ется учебный план приказом по общеобразовательному учреждению к началу нового учебного год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среднего общего образов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тка часо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ое обучение (ФГОС)</w:t>
      </w:r>
    </w:p>
    <w:tbl>
      <w:tblPr>
        <w:tblW w:w="58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9"/>
        <w:gridCol w:w="14"/>
        <w:gridCol w:w="1174"/>
        <w:gridCol w:w="23"/>
        <w:gridCol w:w="786"/>
        <w:gridCol w:w="25"/>
        <w:gridCol w:w="790"/>
        <w:gridCol w:w="6"/>
        <w:gridCol w:w="25"/>
        <w:gridCol w:w="755"/>
        <w:gridCol w:w="8"/>
        <w:gridCol w:w="13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ровень изучения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личество часов в недел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 класс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Х</w:t>
            </w:r>
            <w:r>
              <w:rPr>
                <w:rFonts w:cs="Times New Roman" w:ascii="Times New Roman" w:hAnsi="Times New Roman"/>
                <w:i w:val="false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клас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сего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23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(русский)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, экология иосновы безопасности жизнедеятель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ек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из обязательных предметных обла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-ти дневная неделя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ивный кур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зовые основы информат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ременная экономик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уальные вопросы географи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 «Химия. Теория и практика»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аудиторная учебная нагрузка (5-дневная учебная неделя) (п.19 изменений №3  в СанПиН  от  24.11.2015г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годовая аудиторная учебная нагруз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 - МЕТОДИЧЕСКИЙ   КОМПЛЕК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23/2024 учебный год</w:t>
      </w:r>
    </w:p>
    <w:p>
      <w:pPr>
        <w:pStyle w:val="Normal"/>
        <w:spacing w:before="0" w:after="0"/>
        <w:jc w:val="center"/>
        <w:rPr/>
      </w:pPr>
      <w:r>
        <w:rPr/>
        <w:t>СРЕДНЕЕ 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21"/>
        <w:gridCol w:w="211"/>
        <w:gridCol w:w="958"/>
        <w:gridCol w:w="1191"/>
        <w:gridCol w:w="1512"/>
        <w:gridCol w:w="332"/>
        <w:gridCol w:w="1052"/>
        <w:gridCol w:w="1487"/>
        <w:gridCol w:w="818"/>
        <w:gridCol w:w="549"/>
        <w:gridCol w:w="481"/>
      </w:tblGrid>
      <w:tr>
        <w:trPr>
          <w:trHeight w:val="361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ик</w:t>
            </w:r>
          </w:p>
        </w:tc>
        <w:tc>
          <w:tcPr>
            <w:tcW w:w="47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д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ть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вторская.Программа по русскому языку  для 10-11 классов общеобразовате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.И.Львова,В.В.Львов ( базовый и углубленный курс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Русский  язык. Грамматика. Текст. Стили речи.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.И.Львова,В.В.Львов ( базовый и углубленный кур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ИОЦ Мнемозин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 язы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авторская.Программа по русскому языку  для 10-11 классов общеобразовате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.И.Львова,В.В.Львов ( базовый и углубленный курс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Русский  язык Грамматика. Текст. Стили речи. 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.И.Львова,В.В.Львов ( базовый и углубленный кур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ИОЦ Мнемозин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, авторска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Литература. 10-11 кл.» Автор С.А. Зинин, В.И.Сах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базовый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фи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ровни)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ик для 10 к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усское слово-учебни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 программа «Литература. 10-11 кл.»Автор С.А. Зинин, В.И.Сах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базовый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фи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ровни)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чебник для 11к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усское слово-учебни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ийск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вард. Программа английского  языка  для  учащихся  10 – 11 классов. Автор  Вербитская М.В.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В.Вербиц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кинли С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В.Вербиц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кинли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ВЕНТАНА-ГРА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%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нглийск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вард. Программа английского  языка  для  учащихся  10 – 11 классов. Автор  Вербитская М.В.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итская М.В.,Миндрул О.С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нглийский  язы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битская М.В.,Миндрул О.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здательский центр ВЕНТАНА-ГРА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%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ебра  и начала математического анализ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щеобразовательных учреждений «Алгебра10-11»(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государственная,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С.М.,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лгебра и  начала математичексого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о математического анализа Никольский С.М.,Потапов М.К, Решетников Н.Н, Шевкин А.В и д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лгебра и  начала математического 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щеобразовательных учреждений «Алгебра10-11»(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государственная,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С.М.,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лгебра и  начала  математичексого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о математического анализа Никольский С.М.,Потапов М.К, Решетников Н.Н, Шевкин А.В и д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щеобразовательных учреждений «Геометрия 10 – 11»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(государственная 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Л.С.Атанася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иузов В.Ф.,Кадомцев С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мет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щеобразовательных учреждений «Геометрия 10 – 11»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(авторская)     Автор Атанасян Л.С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Л.С.Атанася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ян Л. С., Бутузов В. Ф., Кадомцев С. Б. и др. / Под науч.рук. Тихонова А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нформатика  и  ИК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 информатике  и ИКТ 5 – 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Угринович Н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и  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Угринович Н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НОМ. Лаборатория зна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нформатика  и  ИК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по информатике  и ИКТ 5 – 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Угринович Н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 и  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Угринович Н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НОМ. Лаборатория зна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История. Всеобщая история 10кл..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роко-Цюпа О.С.,Сороко-Цюпо А.О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. Всеобщая истор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азовый и углубленный уровн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роко-Цюпа О.С.,Сороко-Цюпо А.О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История 10 класс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 авторска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нов М.М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инов М.М.,Данилов А.А.,Моруков М.Ю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     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Ист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История 11класс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Всеобщая история 11кл..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Торкунов А.В.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око-Цюпа О. С., Сороко-Цюпа А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06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России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начало 21 века  Базовый и углублённый ур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.Всеобщая ист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Базовый и углублённый уровн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. А., Торкунов А. В., Хлевнюк О. В. и др. / Под ред. Торкунова А. В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о-Цюпа О. С., Сороко-Цюпа А. О. / Под ред. Чубарьяна А. 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бществоз-на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Обществознание.6 – 11 классы 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, 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Л.Н.Боголюб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олюбов Л.Н., Аверьянов Ю.И., Городецкая Н.И. и др. под ред. Боголюбова Л.Н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бществоз-на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общеобразовательных учреждений. Обществознание.6 – 11 классы.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Л.Н.Боголюб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0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любов Л. Н., Городецкая Н. И., Лазебникова А. Ю. и др. / Под ред. Боголюбова Л. Н., Лазебни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Православная 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средних общеобразовательных школ, гимназий, лицеев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В.Д.Скоробогатов,  Т.В.Рыжова, О.Н.Кобе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коробогатов В.Д., Рыжова  В.Т., Кобец  О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фо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Православная 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средних общеобразовательных школ, гимназий, лицеев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В.Д.Скоробогатов,  Т.В.Рыжова, О.Н.Кобе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коробогатов В.Д.,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Рыжова  В.Т., Кобец  О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фо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курса «География» 10(11) класс 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ладких Ю.Н.,Николина В.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. Экономическая  и  социальная  география  мира. 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ладких Ю.Н.,Николина В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еограф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географии для  общеобразовательных учреждений  6-1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типов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ладких Ю.Н.,Николина В.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. Экономическая  и  социальная  география  мира. 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Гладких Ю.Н.,Николина В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МК Сонина. Биология (10-11) (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Мамонтов С.Г.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11 класс. Учебник (углубленны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Мамонтов С.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ия УМК Сонина. Биология (10-11) (У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Мамонтов С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. 11 класс. Учебник (углубленный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.Б., Мамонтов С.Г., Сонин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Физика. 10-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(тавторская)    Автор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кишев Г.Я., Буховцев Б.Б., Чаругин В.М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кишев Г.Я., Буховцев Б.Б., Сотский Н.Н. .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кишев Г.Я., Буховцев Б.Б., Сотский Н.Н. 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%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Физ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Физика. 10-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(тавторская)    Автор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кишев Г.Я., Буховцев Б.Б., Чаругин В.М   2009 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 Г.Я., Буховцев Б.Б., Чаругин В.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шев Г.Я., Буховцев Б.Б., Чаругин В.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2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 25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строно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Физика. Астрономия 7- 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типов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-Вельяминов Б.А., Страут Е.К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Астроно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-Вельяминов Б.А., Страут Е.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курса химии для 8 – 11 классов общеобразовательных учреждений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 10 класс Базов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Хим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курса химии для 8 – 11 классов общеобразовательных учреждений 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Хим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азовый уровень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зитис Г.Е., Фельдман Ф.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ая  программа  физического  воспитания  1 – 11  класс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  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ях, А.Здан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 программа  физического  воспитания  1 – 11  класс 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Лях  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ях, А.Здан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ind w:left="-8" w:right="-108" w:firstLine="8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образовательных учреждений «Основы безопасности жизнедеятельности» Начальная школа. Основная школа. Средняя (полная) школа: базовый уровень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-Горский В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-Горский В.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ind w:left="-8" w:right="-108" w:firstLine="8"/>
              <w:contextualSpacing/>
              <w:jc w:val="center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 образовательных учреждений «Основы безопасности жизнедеятельности» Начальная школа. Основная школа.Средняя (полная) школа: базовый уровень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-Горский В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зовы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-Горский В.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ивный курс.Программа для   10-11 классов </w:t>
            </w:r>
          </w:p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(государственная , авторска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пацк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пацк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ООО "Гуманитарный издательский центр ВЛАДОС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ассовая куль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Авторская,»Массовая культура»,М,»Русское слов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езникова А.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Массов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безникова А.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времен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Авторская программа,Современ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вичев С.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Современ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вичев С.А,Михеева С.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 живот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Авторская программа, « Биология животных 10-11 класс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Б.Агафон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 живот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Б.Агафонова,В.И.Сивоглаз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РОФ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 живот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ивный курс Авторская программа, « Биология животных 10-11 класс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Б.Агафон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Биология животны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Б.Агафонова,В.И.Сивоглаз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РОФ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10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ы химических методов исследования веще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элективных курсов.Химия.10-11классы.Профильное обучение/авт-сост.Г.А.Шипар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М.Колесник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>Основы химических методов исследования веще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М.Колесник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olotovo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2:00Z</dcterms:created>
  <dc:creator>Ученик</dc:creator>
  <dc:description/>
  <cp:keywords/>
  <dc:language>en-US</dc:language>
  <cp:lastModifiedBy>User</cp:lastModifiedBy>
  <cp:lastPrinted>2020-09-16T14:44:00Z</cp:lastPrinted>
  <dcterms:modified xsi:type="dcterms:W3CDTF">2023-09-27T07:13:00Z</dcterms:modified>
  <cp:revision>10</cp:revision>
  <dc:subject/>
  <dc:title/>
</cp:coreProperties>
</file>