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29729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ёте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образовательных программ и хранении в архи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б этих результатах на бумажных и/или электронных носителя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с.Волотово</w:t>
      </w:r>
    </w:p>
    <w:p>
      <w:pPr>
        <w:pStyle w:val="Normal"/>
        <w:tabs>
          <w:tab w:val="clear" w:pos="708"/>
          <w:tab w:val="center" w:pos="4947" w:leader="none"/>
          <w:tab w:val="left" w:pos="8100" w:leader="none"/>
        </w:tabs>
        <w:spacing w:lineRule="auto" w:line="240" w:before="0" w:after="0"/>
        <w:ind w:firstLine="540"/>
        <w:rPr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ернянского района Белгородской области»</w:t>
      </w:r>
      <w:r>
        <w:rPr>
          <w:rFonts w:cs="Times New Roman" w:ascii="Times New Roman" w:hAnsi="Times New Roman"/>
          <w:b/>
          <w:bCs/>
          <w:sz w:val="24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Настоящее Положение разработано в соответствии с Федеральным законом от 29 декабря 2012 г. №273 — ФЗ "Об образовании в Российской Федерации» п.11 ч.3 ст.28, уставом муниципального бюджетного общеобразовательного учреждение  «Средняя общеобразовательная школа с. Волотово Чернянского района Белгородской области» (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Учреждение осуществляет индивидуальный учет результатов освоения обучающимися основных образовательных программ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Положение регламентирует деятельность педагогических работников и администрации учреждения по контролю и учету ответов и работ обучающихся по предметам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ФГОС (ФКГОС)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 Осуществление индивидуального учета результатов освоения обучающимис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Индивидуальный учет результатов освоения обучающимися образовательных программ осуществляется в форме текущего, промежуточного и итогового контроля, в соответствии с Положением  о формах, периодичности и порядке проведения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Под текущим контролем понимается оценивание отдельных ответов и работ обучающегося во время учебной четверти (полугодия) по предметам учебного плана соответствующей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Под промежуточным контролем понимается выставление обучающимся отметок по предметам учебного плана соответствующей основной образовательной программы на конец четверти (полуг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Под итоговым контролем понимается выставление оценок по предметам учебного </w:t>
      </w:r>
      <w:bookmarkStart w:id="0" w:name="2"/>
      <w:bookmarkEnd w:id="0"/>
      <w:r>
        <w:rPr>
          <w:rFonts w:cs="Times New Roman" w:ascii="Times New Roman" w:hAnsi="Times New Roman"/>
          <w:sz w:val="24"/>
          <w:szCs w:val="28"/>
        </w:rPr>
        <w:t>плана соответствующей основной образовательной программы на конец каждого учебного года и по окончанию 9 и 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6. Балльное 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школе со 2 класса (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 четверти) по 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Требования, предъявляемые к текущему, промежуточному и итогов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иванию, доводятся до сведения обучающихся и их родителей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ей) классным руководителем на первом родительском собрании и учителями-предметниками на первы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Хранение в архивах информации о результатах освоения образовательных программ на бумажных и/или электронных носи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К обязательным бумажным носителям индивидуального учета результатов освоения обучающимся основной образовательной программы относятся: классные журналы, личные дела обучающихся, протоколы результатов прохождения промежуточной и государственной итоговой аттестации обучающихся, книги выдачи аттестатов об основном общем и среднем общем образовании, аттестаты о получении основного общего и среднего общего образования, портфель достижений (портфолио)  обучаю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В классных журналах отражается балльное текущее, промежуточное и итоговое оценивание результатов освоения обучающимис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Внесение исправлений в промежуточные и итоговые результаты в классном журнале оформляется в соответствии с Положением о ведении классных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В личное дело выставляются итоговые результаты обучающегося по предметам учебного плана, которые заверяются печатью учреждения, подписью классного руководителя и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Личное дело при переводе обучающегося в другую образовательную организацию отдается его родителям (законным представителям) согласно заявлению на имя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общего образования в 9 и 11 классах заносятся в книги выдачи аттестатов основного общего и среднего общего образования и выставляются в аттестат о соответствую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7. Портфель достижений ученика является одной из составляющих «портрета» выпускника и играет важную роль при переходе ученика из класса в класс для определения вектора его дальнейшего развития 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8. При переводе ученика в другую образовательную организацию портфель достижений выдается на руки родителям (законным представителям) вместе с личным дел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9.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дневники обучающихся, отчетные ведомости оценок за четверть (полугодие), тетради для контрольных, практических, лабораторных и других видов работ контролирующего характера,  а также другие бумажные и электронные персонифицированные но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1" w:name="3"/>
      <w:bookmarkEnd w:id="1"/>
      <w:r>
        <w:rPr>
          <w:rFonts w:cs="Times New Roman" w:ascii="Times New Roman" w:hAnsi="Times New Roman"/>
          <w:sz w:val="24"/>
          <w:szCs w:val="28"/>
        </w:rPr>
        <w:t xml:space="preserve">3.10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локальным нормативным 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1. Хранение информации о результатах освоения образовательных программ на бумажных и/или электронных носителях в архиве учреждения осуществляется в соответствии с утвержденным в учреждении поряд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1:00Z</dcterms:created>
  <dc:creator>Admin</dc:creator>
  <dc:description/>
  <cp:keywords/>
  <dc:language>en-US</dc:language>
  <cp:lastModifiedBy>ученик</cp:lastModifiedBy>
  <cp:lastPrinted>2016-03-23T20:51:00Z</cp:lastPrinted>
  <dcterms:modified xsi:type="dcterms:W3CDTF">2017-06-27T09:48:00Z</dcterms:modified>
  <cp:revision>6</cp:revision>
  <dc:subject/>
  <dc:title/>
</cp:coreProperties>
</file>