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709" w:firstLine="14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68135" cy="1028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1028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 Основанием для перевода является распорядительный акт (приказ) заведующего, осуществляющим образовательную деятельность, о переводе воспитанника.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ТЧИСЛЕНИЯ ВОСПИТАННИКОВ</w:t>
      </w:r>
    </w:p>
    <w:p>
      <w:pPr>
        <w:pStyle w:val="Default"/>
        <w:jc w:val="both"/>
        <w:rPr/>
      </w:pPr>
      <w:r>
        <w:rPr>
          <w:sz w:val="28"/>
          <w:szCs w:val="28"/>
        </w:rPr>
        <w:t>3.1. Основанием для отчисления воспитанника является приказ заведующего, осуществляющей образовательную деятельность, об отчислении.</w:t>
      </w:r>
    </w:p>
    <w:p>
      <w:pPr>
        <w:pStyle w:val="Default"/>
        <w:jc w:val="both"/>
        <w:rPr/>
      </w:pPr>
      <w:r>
        <w:rPr>
          <w:sz w:val="28"/>
          <w:szCs w:val="28"/>
        </w:rPr>
        <w:t>Права и обязанности участников образовательного процесса, предусмотренные законодательством об образовании и локальными нормативными актами, прекращаются с даты отчисления воспитанник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тчисление воспитанника из дошкольных групп может производиться в следующих случаях: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вязи с достижением воспитанника возраста для поступления в первый класс общеобразовательной организации,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заявлению родителей (законных представителей) в случае перевода воспитанника для продолжения освоения программы в другую организацию, осуществляющую образовательную деятельность, переездом в другой город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обстоятельствам, не зависящим от воли родителей (законных представителей) воспитанника, осуществляющей образовательную деятельность, в том числе в случаях ликвидации  МБОУ «СОШ с. Волотово СП ДС «Родничок»»). 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лучае медицинских показаний состояния здоровья воспитанника, которое опасно для его собственного здоровья и (или) здоровья окружающих детей в случае его дальнейшего пребывания в МБОУ «СОШ с. Волотово СП ДС «Родничок»»).,  по  заключению психолого-медико-педагогической комиссии или медицинское заключение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26:00Z</dcterms:created>
  <dc:creator>Лейман</dc:creator>
  <dc:description/>
  <cp:keywords/>
  <dc:language>en-US</dc:language>
  <cp:lastModifiedBy>Школа</cp:lastModifiedBy>
  <cp:lastPrinted>2017-08-06T22:02:00Z</cp:lastPrinted>
  <dcterms:modified xsi:type="dcterms:W3CDTF">2017-08-06T17:26:00Z</dcterms:modified>
  <cp:revision>26</cp:revision>
  <dc:subject/>
  <dc:title/>
</cp:coreProperties>
</file>