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4" w:hanging="0"/>
        <w:jc w:val="right"/>
        <w:rPr/>
      </w:pPr>
      <w:r>
        <w:rPr/>
        <w:t xml:space="preserve">ПРИЛОЖЕНИЕ №9  </w:t>
      </w:r>
      <w:r>
        <w:rPr>
          <w:sz w:val="28"/>
          <w:szCs w:val="28"/>
        </w:rPr>
        <w:t>к ООП СОО</w:t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Style w:val="Style17"/>
          <w:b/>
        </w:rPr>
        <w:t>Муниципальное</w:t>
      </w:r>
      <w:r>
        <w:rPr>
          <w:b/>
        </w:rPr>
        <w:t xml:space="preserve"> бюджетное общеобразовательное учреждение 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«Средняя общеобразовательная школа с. Волотово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нянского района Белгородской области»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 физике</w:t>
      </w:r>
    </w:p>
    <w:p>
      <w:pPr>
        <w:pStyle w:val="Normal"/>
        <w:spacing w:lineRule="auto" w:line="240" w:before="0" w:after="0"/>
        <w:jc w:val="center"/>
        <w:rPr>
          <w:rStyle w:val="Style17"/>
          <w:sz w:val="20"/>
          <w:szCs w:val="20"/>
        </w:rPr>
      </w:pPr>
      <w:r>
        <w:rPr>
          <w:rStyle w:val="Style17"/>
          <w:sz w:val="20"/>
          <w:szCs w:val="20"/>
        </w:rPr>
        <w:t xml:space="preserve">предмет, кур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на уровень 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ровень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базовый уровень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 xml:space="preserve">уровень изучени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/>
      </w:pPr>
      <w:r>
        <w:rPr>
          <w:b/>
          <w:bCs/>
        </w:rPr>
        <w:t>2021  год</w:t>
      </w:r>
    </w:p>
    <w:p>
      <w:pPr>
        <w:pStyle w:val="Style23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440"/>
        <w:jc w:val="both"/>
        <w:rPr/>
      </w:pPr>
      <w:r>
        <w:rPr>
          <w:sz w:val="24"/>
        </w:rPr>
        <w:t>Предлагаемая рабочая программа по физике для средней (полной) общеобразовательной школы реализуется при использовании учебников «ФИЗИКА» для 10 и 11 классов линии «Классический курс» авторов Г. Я. Мякишева, Б. Б. Буховцева, Н. Н. Сотского, В. М. Чаругина под редакцией Н. А. Парфентьевой.</w:t>
      </w:r>
    </w:p>
    <w:p>
      <w:pPr>
        <w:pStyle w:val="11"/>
        <w:shd w:fill="auto" w:val="clear"/>
        <w:spacing w:lineRule="auto" w:line="240" w:before="0" w:after="0"/>
        <w:ind w:firstLine="440"/>
        <w:jc w:val="both"/>
        <w:rPr>
          <w:sz w:val="24"/>
        </w:rPr>
      </w:pPr>
      <w:r>
        <w:rPr>
          <w:sz w:val="24"/>
        </w:rPr>
        <w:t>Программа составлена на основ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</w:rPr>
        <w:t>требований к результатам освоения основной образовательной программы среднего общего образования (ООП СОО), представленных в Федеральном государственном образовательном стандарте (ФГОС) среднего общего образов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70 часов (2 часа в неделю) в 10 и 11 классах</w:t>
      </w:r>
      <w:r>
        <w:rPr>
          <w:rFonts w:cs="Times New Roman" w:ascii="Times New Roman" w:hAnsi="Times New Roman"/>
          <w:sz w:val="24"/>
          <w:szCs w:val="24"/>
        </w:rPr>
        <w:t xml:space="preserve"> но календарно-тематическое планирование составлено  на 136 часов, в соответствии с календарным  учебным  графиком МБОУ «СОШ с. Орлик» (2 час в неделю, 34 учебных недель в каждом класс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абораторных работ – 4 часа, контрольных работ –5 часов. </w:t>
      </w:r>
      <w:r>
        <w:rPr>
          <w:rFonts w:cs="Times New Roman" w:ascii="Times New Roman" w:hAnsi="Times New Roman"/>
          <w:sz w:val="24"/>
          <w:szCs w:val="24"/>
        </w:rPr>
        <w:t>Содержание курса соотносится с рабочей программой предметной линии учебников «Классический курс» 10-11 классы (Шаталина А.В., М.: Просвещение 2017 г.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уются учебники: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изика. Мякишев Г.Я. и др. Классический курс (10-11) Базовый и углубленный уровни</w:t>
        <w:br/>
        <w:t>10 класс. М «Просвещение», 2020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изика. Мякишев Г.Я. и др. Классический курс (10-11) Базовый и углубленный уровни 11 класс, М «Просвещение», 2020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борник задач по физике. 10-11 классы. Базовый уровень. </w:t>
      </w:r>
      <w:r>
        <w:rPr>
          <w:b w:val="false"/>
          <w:bCs w:val="false"/>
          <w:sz w:val="24"/>
          <w:szCs w:val="24"/>
        </w:rPr>
        <w:t>М «Просвещение», 2020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7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0" w:name="bookmark21"/>
      <w:bookmarkStart w:id="1" w:name="bookmark20"/>
      <w:r>
        <w:rPr>
          <w:sz w:val="24"/>
          <w:szCs w:val="24"/>
        </w:rPr>
        <w:t>ПЛАНИРУЕМЫЕ РЕЗУЛЬТАТЫ ОСВОЕНИЯ КУРСА ФИЗИКИ</w:t>
      </w:r>
      <w:bookmarkEnd w:id="0"/>
      <w:bookmarkEnd w:id="1"/>
    </w:p>
    <w:p>
      <w:pPr>
        <w:pStyle w:val="11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образовательного учреждения общего образования в обучении физике в средней (полной) школе направлена на достижение обучающимися следующих </w:t>
      </w:r>
      <w:r>
        <w:rPr>
          <w:b/>
          <w:bCs/>
          <w:sz w:val="24"/>
          <w:szCs w:val="24"/>
        </w:rPr>
        <w:t>личностных результатов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умение управлять своей познавательной деятельность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умение сотрудничать со сверстниками, детьми младшего возраста, взрослыми в образовательной, учебно-исследовательской, проектной и других видах деятель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сформированность мировоззрения, соответствующего современному уровню развития науки; осознание значимости науки, 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чувство гордости за российскую физическую науку, гуманиз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отношение к труду, целеустремленност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экологическая культура, бережное отношение к родной земле, природным богатствам России и мира, понимание ответственности за состояние природных ресурсов и разумное природопользование.</w:t>
      </w:r>
    </w:p>
    <w:p>
      <w:pPr>
        <w:pStyle w:val="11"/>
        <w:shd w:fill="auto" w:val="clear"/>
        <w:spacing w:lineRule="auto" w:line="240" w:before="0" w:after="0"/>
        <w:ind w:firstLine="440"/>
        <w:jc w:val="both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освоения выпускниками средней (полной) школы программы по физике являются:</w:t>
      </w:r>
    </w:p>
    <w:p>
      <w:pPr>
        <w:pStyle w:val="11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воение регулятивных универсальных учебных действий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38" w:leader="none"/>
          <w:tab w:val="left" w:pos="4707" w:leader="none"/>
          <w:tab w:val="left" w:pos="5686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</w:t>
        <w:tab/>
        <w:t>цели,</w:t>
        <w:tab/>
        <w:t>ставить и формулировать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задачи в образовательной деятельности и жизненных ситуация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сопоставлять имеющиеся возможности и необходимые для достижения цели ресурс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сколько путей достижения поставленной цел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задавать параметры и критерии, по которым можно определить, что цель достигнут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оценивать последствия достижения поставленной цели в деятельности, собственной жизни и жизни окружающих людей.</w:t>
      </w:r>
    </w:p>
    <w:p>
      <w:pPr>
        <w:pStyle w:val="11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воение познавательных универсальных учебных действий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фиксировать противоречия в информационных источника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искать и находить обобщённые способы решения задач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критические аргументы, как в отношении собственного суждения, так и в отношении действий и суждений другого челове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38" w:leader="none"/>
          <w:tab w:val="left" w:pos="5967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анализировать и преобразовывать проблемно-противоречивые ситу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менять и удержив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ё решением; управлять совместной познавательной деятельностью и подчиняться).</w:t>
      </w:r>
    </w:p>
    <w:p>
      <w:pPr>
        <w:pStyle w:val="11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ммуникативные универсальные учебные действ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6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, как со сверстниками, так и со взрослыми (как внутри образовательной организации, так и за её пределами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 д.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6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6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согласовывать позиции членов команды в процессе работы над общим продуктом/решение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публично результаты индивидуальной и групповой деятельности, как перед знакомой, так и перед незнакомой аудитори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6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подбирать партнёров для деловой коммуникации, исходя из соображений результативности взаимодействия, а не личных симпат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критические замечания как ресурс собственного развит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11"/>
        <w:shd w:fill="auto" w:val="clear"/>
        <w:spacing w:lineRule="auto" w:line="240" w:before="0" w:after="0"/>
        <w:ind w:firstLine="440"/>
        <w:jc w:val="both"/>
        <w:rPr/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освоения выпускниками средней (полной) школы программы по физике на базовом уровне явля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сформированность представлений о закономерной связи и познаваемости явлений природы, об объективности научного знания;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98" w:leader="none"/>
          <w:tab w:val="left" w:pos="796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сформированность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, владение умениями описывать и объяснять самостоятельно проведенные эксперименты, анализировать результаты полученной измерительной информации, определять достоверность полученного результат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мения решать простые физические задач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11"/>
        <w:shd w:fill="auto" w:val="clear"/>
        <w:spacing w:lineRule="auto" w:line="240" w:before="0" w:after="0"/>
        <w:ind w:firstLine="440"/>
        <w:jc w:val="both"/>
        <w:rPr/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освоения выпускниками средней (полной) школы программы по физике на углублённом уровне должны включать требования к результатам освоения базового курса и дополнительно отраж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сформированность системы знаний об общих физических закономерностях, законах, теориях и представлений о действии во Вселенной физических законов, открытых в земных условия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геофизические яв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умение решать сложные задач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440"/>
        <w:jc w:val="both"/>
        <w:rPr/>
      </w:pPr>
      <w:r>
        <w:rPr>
          <w:sz w:val="24"/>
          <w:szCs w:val="24"/>
        </w:rPr>
        <w:t>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КУРСА ФИЗИКИ</w:t>
      </w:r>
    </w:p>
    <w:p>
      <w:pPr>
        <w:pStyle w:val="11"/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ка и естественно-научный метод познания природы (1ча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 — фундаментальная наука о природе. Научный метод познания. Методы исследования физических явлений. Моделирование физических явлений и процессов. Научные факты и гипотезы. Физические законы и границы их применимости. Физические теории и принцип соответствия. Физические величины. Погрешности измерений физических величин. Роль о физики в формировании современной научной картины мира, в практической деятельности людей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Физики и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ка (28 час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применимости классической механики. Пространство и время. Относительность механического движения. Системы отсчёта. Скалярные и векторные физические величины. Траектория. Путь. Перемещение. Скорость. Ускорение. Равномерное и равноускоренное прямолинейное движение. Равномерное движение по окру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тел. Явление инерции. Сила. Масса. Инерциальные системы отсчёта. Законы динамики Ньютона. Сила тяжести, вес, невесомость. Силы упругости, силы трения. Законы: всемирного тяготения, Гук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пользование законов механики для объяснения движения небесных </w:t>
        <w:softHyphen/>
        <w:t xml:space="preserve">тел и для развития космических исслед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пульс материальной точки и системы. Импульс силы. Закон сохранения импульса. Механическая работа. Мощность. Механическая энергия материальной точки и системы. Закон сохранения механической энергии. Работа силы тяжести и силы упруг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овесие материальной точки и твёрдого тела. Момент силы. Условия равновесия. Равновесие жидкости и газа. Давлени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вижени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bidi="ru-RU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bidi="ru-RU"/>
        </w:rPr>
        <w:t>1.Изучение движения тела по окру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 Измерение жёсткости пруж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 Измерение коэффициента трения сколь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Изучение закона сохранения механ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Изучение равновесия тела под действием нескольких 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олекулярная физика и термодинамика (19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лекулярно-кинетическая теория (МКТ) строения вещества и её экспериментальные доказательства. Тепловое равновесие. Абсолютная температура как мера средней кинетической энергии теплового движения частиц вещества. Модель идеального газа. Давление газа. Урав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я идеального газа. Уравнение Менделеева—Клапейрона. Газовые зак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грегатные состояния вещества. Взаимные превращения жидкости и газ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ажность воздух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ель строения жидкостей. Поверхностное на</w:t>
        <w:softHyphen/>
        <w:t>тяжение. Кристаллические и аморфные т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энергия. Работа и теплопередача как способы изменения внутренней энергии. Уравнение теплового баланса. Первый закон термоди</w:t>
        <w:softHyphen/>
        <w:t>намики. Необратимость тепловых процессов. Принципы действия и КПД теплов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Измерение температуры жидкостными и цифровыми термомет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Экспериментальная проверка закона Гей-Люссака (измерение термодинамических параметров г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электродинамики (28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е заряды. Закон сохранения электрического заряда. Закон Кул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ическое поле. Напряжённость и потенциал электростатического поля. Линии напряжённости и эквипотенциальные поверхности. Принцип суперпозиции поле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водники и диэлектрики в электрическом поле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ёмкость. Конденса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й электрический ток. Сила тока. Сопротивление. Последо</w:t>
        <w:softHyphen/>
        <w:t xml:space="preserve">вательное и параллельное соединение проводников. Закон Джоуля—Ленца. Электродвижущая сила. Закон Ома для полной цепи. Электрический ток в проводниках, электролитах, полупроводниках, газах и вакуум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рхпроводим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ое поле. Вектор индукции магнитного поля. Действие магнит</w:t>
        <w:softHyphen/>
        <w:t xml:space="preserve">ного поля на проводник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током и движущуюся заряженную частицу. Сила Ампера и сила Лоренца. Магнитные свойства ве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Явление электромагнитной индукции. Магнитный поток. Правило Лен</w:t>
        <w:softHyphen/>
        <w:t>ца. Закон электромагнитной ин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. Явление самоиндукции. Индуктив</w:t>
        <w:softHyphen/>
        <w:t xml:space="preserve">ность. Электромагнитное пол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нергия электромагнитного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е и параллельное соединения прово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змерение ЭДС источника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змерение силы взаимодействия магнита и катушки сто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Исследование явления электромагнитной ин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bookmar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ебания и волны</w:t>
      </w:r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17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ие колебания. Гармонические колебания. Свободные, зату</w:t>
        <w:softHyphen/>
        <w:t xml:space="preserve">хающие, вынужденные колебания. Превращения энергии при колебания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зонан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магнитные колебания. Колебательный контур. Переменный электрический ток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зонанс в электрической цепи. Короткое замык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ие волны. Продольные и поперечные волны. Скорость и длина волн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терференция и дифракция. Энергия волны. Звуковые вол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ые волны. Свойства электромагнитных волн. Диапазоны электромагнитных излучений и их практическое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2.Определение ускорения свободного падения при помощи маят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тика (14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ая оптика. Скорость света. Законы отражения и преломления света. Формула тонкой линзы. Волновые свойства света: дисперсия, интерференция, дифракция, поляр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3.Определение показателя преломления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4.Измерение фокусного расстояния собирающей лин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5.Определение длины свето</w:t>
        <w:softHyphen/>
        <w:t>вой вол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специальной теории относительности (3час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латы теории относительности и следствия из них. Инвариантность модуля скорости света в вакууме. Энергия покоя. Связь массы и энергии свободной част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нтовая физика. Физика атома и атомного ядра (19 час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отеза М. Планка. Фотоэлектрический эффект. Опыты Столетова. Законы фотоэффекта. Уравнение Эйнштейна. Фотон. Корпускулярно-волновой дуализ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отношение неопределенностей Гейзенбер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етар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ель атома. Объяснение линейчатого спектра водорода на основе квантовых постулатов 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и строение атомных ядер. Энергия связи атомных ядер. Виды радиоактивных превращений атомных ядер. Закон радиоактивного распада. Ядерные реакции. Цепная реакция деления яде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ение ядерн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частицы. Фундаментальные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Лабораторные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16.Наблюдение сплошного и линейчатого спек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17.Исследование спектра водо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18.Определение импульса и энергии частицы при движении в магнитном поле (по фотографиям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оение Вселенной (5час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лнечная система: планеты и малые тела, система Земля—Луна. Строение и эволюция Солнца и звёзд. Классификация звёзд. Звёзды и источники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актика. Современные представления о строении и эволюции Всел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Лабораторны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19.Определение периода обращения двойных звёзд (по печатным материал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sectPr>
          <w:footerReference w:type="default" r:id="rId2"/>
          <w:type w:val="nextPage"/>
          <w:pgSz w:w="11906" w:h="16838"/>
          <w:pgMar w:left="1639" w:right="790" w:gutter="0" w:header="0" w:top="927" w:footer="3" w:bottom="126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торение (2 час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Тематическое  планирова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четом рабочей программы воспитания и указанием количе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ов, 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38"/>
        <w:gridCol w:w="126"/>
        <w:gridCol w:w="1208"/>
        <w:gridCol w:w="1418"/>
        <w:gridCol w:w="1417"/>
        <w:gridCol w:w="19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дуля «Школьный урок»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и естественно-научный метод познания природ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bidi="ru-RU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 урок «Экология и энергосбережение» в рамках Всероссийского фестиваля энергосбережения –Вместе Ярче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инамики Ньютон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дметная 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илы в механик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кон сохранения импульс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кон сохранения механической энерг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новы гидромеханик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Молекулярная физика и термодинами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олекулярно</w:t>
              <w:softHyphen/>
              <w:t>кинетической теории (МКТ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Российской наук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равнения состояния газ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ные превращения жидкости и газа.</w:t>
            </w:r>
            <w:r>
              <w:rPr>
                <w:sz w:val="24"/>
                <w:szCs w:val="24"/>
                <w:lang w:bidi="ru-RU"/>
              </w:rPr>
              <w:t xml:space="preserve"> Жидкости. Твёрдые тел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bidi="ru-RU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новы термодинамик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bidi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сновы электродинамик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Урок исследование «Космос — это м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лектростати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коны постоянного то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по электробезопас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лектрический ток в различных среда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сновы электродинамики (продолж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гнитное по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знаний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лектромагнитная индук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 урок «Экология и энергосбережение» в рамках Всероссийского фестиваля энергосбережения –Вместе Ярче</w:t>
            </w:r>
          </w:p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дметная олимпиада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Колебания и волн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ханические колеб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лектромагнитные колеб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электро- и пожаробезопасност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ханические волн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лектромагнитные вол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п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ветовые волны. Геометрическая и волновая оп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лучение и спект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и пропаганды ЗОЖ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сновы специальной теории относитель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Квантовая физ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ветовые кван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томная физ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пут «Трагедия Чернобыля»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изика атомного яд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рок проект «Вклад физики в победу»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лементарные частиц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Строение Вселенн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976370</wp:posOffset>
              </wp:positionH>
              <wp:positionV relativeFrom="page">
                <wp:posOffset>995045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83.5pt;mso-position-vertical-relative:page;margin-left:3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976370</wp:posOffset>
              </wp:positionH>
              <wp:positionV relativeFrom="page">
                <wp:posOffset>9950450</wp:posOffset>
              </wp:positionV>
              <wp:extent cx="1289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83.5pt;mso-position-vertical-relative:page;margin-left:3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Другое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№7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Колонтитул (2)_"/>
    <w:basedOn w:val="Style13"/>
    <w:qFormat/>
    <w:rPr>
      <w:rFonts w:ascii="Times New Roman" w:hAnsi="Times New Roman" w:cs="Times New Roman"/>
      <w:shd w:fill="FFFFFF" w:val="clear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1">
    <w:name w:val="Заголовок №2_"/>
    <w:basedOn w:val="Style13"/>
    <w:qFormat/>
    <w:rPr>
      <w:rFonts w:ascii="Century Gothic" w:hAnsi="Century Gothic" w:eastAsia="Century Gothic" w:cs="Century Gothic"/>
      <w:color w:val="EBEBEB"/>
      <w:sz w:val="112"/>
      <w:szCs w:val="112"/>
      <w:shd w:fill="FFFFFF" w:val="clear"/>
    </w:rPr>
  </w:style>
  <w:style w:type="character" w:styleId="22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basedOn w:val="Style13"/>
    <w:qFormat/>
    <w:rPr>
      <w:rFonts w:ascii="Century Gothic" w:hAnsi="Century Gothic" w:eastAsia="Century Gothic" w:cs="Century Gothic"/>
      <w:b/>
      <w:bCs/>
      <w:spacing w:val="70"/>
      <w:sz w:val="48"/>
      <w:szCs w:val="48"/>
      <w:shd w:fill="FFFFFF" w:val="clear"/>
    </w:rPr>
  </w:style>
  <w:style w:type="character" w:styleId="23">
    <w:name w:val="Основной текст (2) + Курсив"/>
    <w:basedOn w:val="2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Другое"/>
    <w:basedOn w:val="Normal"/>
    <w:qFormat/>
    <w:pPr>
      <w:widowControl w:val="false"/>
      <w:shd w:fill="FFFFFF" w:val="clear"/>
      <w:spacing w:before="0" w:after="60"/>
      <w:ind w:firstLine="400"/>
    </w:pPr>
    <w:rPr>
      <w:rFonts w:ascii="Times New Roman" w:hAnsi="Times New Roman" w:cs="Times New Roman"/>
      <w:sz w:val="28"/>
      <w:szCs w:val="28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before="0" w:after="60"/>
      <w:ind w:firstLine="450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uto" w:line="216" w:before="0" w:after="720"/>
      <w:jc w:val="center"/>
      <w:outlineLvl w:val="1"/>
    </w:pPr>
    <w:rPr>
      <w:rFonts w:ascii="Century Gothic" w:hAnsi="Century Gothic" w:eastAsia="Century Gothic" w:cs="Century Gothic"/>
      <w:color w:val="EBEBEB"/>
      <w:sz w:val="112"/>
      <w:szCs w:val="11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900" w:after="120"/>
      <w:jc w:val="center"/>
      <w:outlineLvl w:val="2"/>
    </w:pPr>
    <w:rPr>
      <w:rFonts w:ascii="Century Gothic" w:hAnsi="Century Gothic" w:eastAsia="Century Gothic" w:cs="Century Gothic"/>
      <w:b/>
      <w:bCs/>
      <w:spacing w:val="7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3:00Z</dcterms:created>
  <dc:creator>Галина</dc:creator>
  <dc:description/>
  <cp:keywords/>
  <dc:language>en-US</dc:language>
  <cp:lastModifiedBy>Учитель</cp:lastModifiedBy>
  <cp:lastPrinted>2020-09-13T18:13:00Z</cp:lastPrinted>
  <dcterms:modified xsi:type="dcterms:W3CDTF">2021-10-13T10:07:00Z</dcterms:modified>
  <cp:revision>26</cp:revision>
  <dc:subject/>
  <dc:title/>
</cp:coreProperties>
</file>